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追逐梦想的路上遇见她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我遇见了一个名字叫花千骨的人。她的故事，就像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简洁而又深刻。在我追逐梦想的路上，她成为了我人生中的重要篇章。</w:t>
      </w:r>
      <w:r>
        <w:rPr>
          <w:sz w:val="32"/>
          <w:szCs w:val="32"/>
        </w:rPr>
        <w:t>&lt;/p&gt;&lt;p&gt;&lt;img src="/static-img/75MkN3RngDJoEx11-3aBWkyQV6aiZC6kl8wTf_KQ9Z4.jpg"&gt;&lt;/p&gt;&lt;p&gt;</w:t>
      </w:r>
      <w:r>
        <w:rPr>
          <w:sz w:val="32"/>
          <w:szCs w:val="32"/>
        </w:rPr>
        <w:t>记得那天，我漫无目的地在繁华的大街小巷之间流浪，仿佛每个角落都藏着未知的机遇和挑战。我不禁感慨，自己的生活就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似简单，却隐藏着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古装的女子突然出现在我的视野中。她是花千骨，不仅外表优雅，更有着坚韧不拔的心。她的存在，让我意识到，即使是在现代社会，我们也可以学习她那种对爱情和友情坚守到底的精神。</w:t>
      </w:r>
      <w:r>
        <w:rPr>
          <w:sz w:val="32"/>
          <w:szCs w:val="32"/>
        </w:rPr>
        <w:t>&lt;/p&gt;&lt;p&gt;&lt;img src="/static-img/6mUXztrjLSHVk3rAriZ8D0yQV6aiZC6kl8wTf_KQ9Z4.jpg"&gt;&lt;/p&gt;&lt;p&gt;</w:t>
      </w:r>
      <w:r>
        <w:rPr>
          <w:sz w:val="32"/>
          <w:szCs w:val="32"/>
        </w:rPr>
        <w:t xml:space="preserve">我们的相遇很偶然，但却影响深远。她让我认识到，无论我们走过多么崎岖的人生道路，都应该保持对美好事物的一份执着追求。这就是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蕴含的情感力量——它教会我们，在逆境中找到希望，在困难面前勇敢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我开始将自己的经历编织成文字，与花千骨一起，我们共同创造了一段真实又神奇的人生故事。我学会了用心去体会他人的感受，用笔来记录下那些值得铭记的小确幸与大事件。而最终，这些文字汇集成了我的个人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追逐梦想：与花千骨共度人生》。</w:t>
      </w:r>
      <w:r>
        <w:rPr>
          <w:sz w:val="32"/>
          <w:szCs w:val="32"/>
        </w:rPr>
        <w:t>&lt;/p&gt;&lt;p&gt;&lt;img src="/static-img/O5-RJBTcq6Sz3En_aNQoZUyQV6aiZC6kl8wTf_KQ9Z4.jpg"&gt;&lt;/p&gt;&lt;p&gt;</w:t>
      </w:r>
      <w:r>
        <w:rPr>
          <w:sz w:val="32"/>
          <w:szCs w:val="32"/>
        </w:rPr>
        <w:t>通过这样的过程，我明白了，每个人的生命都是独特且宝贵的，就如同一部精心编排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一样，每一页都承载着不同的意义和情感。正因为如此，我们才要珍惜每一次相逢，每一次选择，以及每一次改变，因为它们都是构建我们人生图景不可或缺的一部分。</w:t>
      </w:r>
      <w:r>
        <w:rPr>
          <w:sz w:val="32"/>
          <w:szCs w:val="32"/>
        </w:rPr>
        <w:t>&lt;/p&gt;&lt;p&gt;&lt;a href = "/doc/93723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追逐梦想的路上遇见她的人生故事</w:t>
      </w:r>
      <w:r>
        <w:rPr>
          <w:sz w:val="32"/>
          <w:szCs w:val="32"/>
        </w:rPr>
        <w:t>.doc" rel="alternate" download="93723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追逐梦想的路上遇见她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